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20. Mersin Uluslararası Müzik Festivali için 500.000-TL+KDV'lik destek verilme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3/2022 tarihli ve 119 sayılı ara kararı ile Plan ve Bütçe Komisyonu ile Etkinlikler ve Tanıtım Komisyonu’na müştereken havale edilen, 20. Mersin Uluslararası Müzik Festivali için 500.000 TL+KDV’lik (beşyüzbin) desteğin Kültür ve Sosyal İşler Dairesi Başkanlığı 2022 Mali Yılı bütçesinden karşılanması ile ilgili</w:t>
      </w:r>
      <w:r>
        <w:rPr>
          <w:color w:val="000000"/>
          <w:sz w:val="24"/>
          <w:szCs w:val="24"/>
        </w:rPr>
        <w:t>, 10/03/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21.12.2021 tarihli ve 26002637-249-29549 sayılı yazıyla; her yıl Mersin Valiliği'nin himayeleriyle, yerli ve yabancı birçok sayıda sanatçı ve grubun iştiraki ile gerçekleştirilen ve ilimizin sosyal, ekonomik ve kültürel gelişimi ile Uluslararası tanıtımına katkı sağlayan 20. Mersin Uluslararası Müzik Festivali'nin 21 Mayıs - 18 Haziran 2022 tarihleri arasında gerçekleştirilmesi planlandığı bildirilmiştir.</w:t>
      </w:r>
    </w:p>
    <w:p>
      <w:pPr>
        <w:pStyle w:val="Normal"/>
        <w:ind w:firstLine="709"/>
        <w:jc w:val="both"/>
        <w:rPr>
          <w:sz w:val="24"/>
          <w:szCs w:val="24"/>
        </w:rPr>
      </w:pPr>
      <w:r>
        <w:rPr>
          <w:sz w:val="24"/>
          <w:szCs w:val="24"/>
        </w:rPr>
        <w:t xml:space="preserve">Bu itibarla; 20. Mersin Uluslararası Müzik Festivali için 500.000-TL+KDV'lik desteğin Kültür ve Sosyal İşler Dairesi Başkanlığı’nın 2022 Mali Yılı bütçesinden karşılanması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3-15T10:20:00Z</dcterms:modified>
  <cp:revision>41</cp:revision>
  <dc:subject/>
  <dc:title/>
</cp:coreProperties>
</file>